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510</w:t>
        <w:tab/>
        <w:t>RECORDS</w:t>
      </w:r>
    </w:p>
    <w:p>
      <w:pPr>
        <w:pStyle w:val="Paragraph"/>
        <w:rPr/>
      </w:pPr>
      <w:r>
        <w:rPr/>
        <w:t>(a)  The director of pharmacy shall provide that all drug transactions of the pharmacy shall be recorded as described in policies approved by the pharmacy committee.</w:t>
      </w:r>
    </w:p>
    <w:p>
      <w:pPr>
        <w:pStyle w:val="Paragraph"/>
        <w:rPr/>
      </w:pPr>
      <w:r>
        <w:rPr/>
        <w:t>(b)  The director of pharmacy shall establish and maintain a system of records and bookkeeping in accordance with the policies of the facility in order to maintain adequate control over the requisitioning and dispensing of all drugs and pharmaceutical supplies and over patient billing for all drugs and pharmaceutical supplies.</w:t>
      </w:r>
    </w:p>
    <w:p>
      <w:pPr>
        <w:pStyle w:val="Paragraph"/>
        <w:rPr/>
      </w:pPr>
      <w:r>
        <w:rPr/>
        <w:t>(c)  The director of pharmacy shall maintain records for all drugs purchased, ordered, dispensed, distributed, returned and disposed of in accordance with the pharmacy laws of North Carolina from the pharmacy.</w:t>
      </w:r>
    </w:p>
    <w:p>
      <w:pPr>
        <w:pStyle w:val="Paragraph"/>
        <w:rPr/>
      </w:pPr>
      <w:r>
        <w:rPr/>
        <w:t>(d)  Verbal orders for drugs shall be subject to medical staff polic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